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8º ANO A – 4º BIMESTRE 2018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UÊ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426" w:hanging="0"/>
              <w:jc w:val="both"/>
              <w:textAlignment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INTERPRETAÇÃO DE TEXTO</w:t>
            </w:r>
          </w:p>
          <w:p>
            <w:pPr>
              <w:pStyle w:val="PargrafodaLista"/>
              <w:autoSpaceDE w:val="false"/>
              <w:ind w:left="426" w:hanging="0"/>
              <w:jc w:val="both"/>
              <w:textAlignment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CONCORDÂNCIA NOMINAL</w:t>
            </w:r>
          </w:p>
          <w:p>
            <w:pPr>
              <w:pStyle w:val="PargrafodaLista"/>
              <w:autoSpaceDE w:val="false"/>
              <w:spacing w:before="0" w:after="200"/>
              <w:ind w:left="426" w:hanging="0"/>
              <w:contextualSpacing/>
              <w:jc w:val="both"/>
              <w:textAlignment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CONCORDÂNCIA VERB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quações fracionarias e  sistemas de equações fracionari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rcunferênci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Cap.: 7 e 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09, 10 e 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ítulo 8: A expansão territorial norte-americana. O desenvolvimento econômico e a rivalidade entre o Norte e o Sul. O pan-americanismo: o domínio estadunidense. Os Estados nacionais da América espanhola: caudilhismo e dependência econômi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ítulo 9: O racismo e as teorias científicas do século XIX: O processo de roedura* do continente africano no século XIX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before="0" w:after="200"/>
              <w:ind w:left="426" w:hanging="0"/>
              <w:contextualSpacing/>
              <w:jc w:val="both"/>
              <w:textAlignment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PRODUÇÃO TEXTU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ÊS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instrucciones, exponer y defender uma idea, el imperativo, acentuar y vocabulário relacionado com médio ambi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ditio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s (positives and negative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peech</w:t>
              <w:br/>
              <w:t>Relative pronou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ozes verbai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as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nome Relativ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junç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spacing w:before="0" w:after="200"/>
              <w:rPr/>
            </w:pPr>
            <w:r>
              <w:rPr/>
              <w:t>FUNDAMENTOS DO HANDEB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2:00Z</dcterms:created>
  <dc:creator>EDILENE</dc:creator>
  <dc:description/>
  <cp:keywords/>
  <dc:language>en-US</dc:language>
  <cp:lastModifiedBy>Luana</cp:lastModifiedBy>
  <cp:lastPrinted>2018-09-20T13:37:00Z</cp:lastPrinted>
  <dcterms:modified xsi:type="dcterms:W3CDTF">2018-11-21T09:21:00Z</dcterms:modified>
  <cp:revision>86</cp:revision>
  <dc:subject/>
  <dc:title/>
</cp:coreProperties>
</file>